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90" w:type="dxa"/>
        <w:tblLayout w:type="fixed"/>
        <w:tblCellMar>
          <w:top w:w="0" w:type="dxa"/>
          <w:left w:w="108" w:type="dxa"/>
          <w:bottom w:w="0" w:type="dxa"/>
          <w:right w:w="108" w:type="dxa"/>
        </w:tblCellMar>
      </w:tblPr>
      <w:tblGrid>
        <w:gridCol w:w="7290"/>
        <w:gridCol w:w="7740"/>
      </w:tblGrid>
      <w:tr>
        <w:trPr>
          <w:trHeight w:val="1530" w:hRule="atLeast"/>
        </w:trPr>
        <w:tc>
          <w:tcPr>
            <w:tcW w:w="7290"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CÔNG AN TỈNH HÀ NAM</w:t>
            </w:r>
          </w:p>
          <w:p>
            <w:pPr>
              <w:pStyle w:val="Normal"/>
              <w:spacing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1705610</wp:posOffset>
                      </wp:positionH>
                      <wp:positionV relativeFrom="paragraph">
                        <wp:posOffset>210185</wp:posOffset>
                      </wp:positionV>
                      <wp:extent cx="101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3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ÔNG AN HUYỆN BÌNH LỤC</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740"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1345565</wp:posOffset>
                      </wp:positionH>
                      <wp:positionV relativeFrom="paragraph">
                        <wp:posOffset>226060</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ình lục, ngày     tháng 11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chiến sĩ có vi phạm trong công tác phòng chống tội phạm về môi trường</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Kèm theo Báo cáo số …../BC-CAH, ngày …../…/2022 của Công an huyện Bình Lục)</w:t>
      </w:r>
    </w:p>
    <w:tbl>
      <w:tblPr>
        <w:tblW w:w="14838" w:type="dxa"/>
        <w:jc w:val="left"/>
        <w:tblInd w:w="175" w:type="dxa"/>
        <w:tblLayout w:type="fixed"/>
        <w:tblCellMar>
          <w:top w:w="0" w:type="dxa"/>
          <w:left w:w="108" w:type="dxa"/>
          <w:bottom w:w="0" w:type="dxa"/>
          <w:right w:w="108" w:type="dxa"/>
        </w:tblCellMar>
      </w:tblPr>
      <w:tblGrid>
        <w:gridCol w:w="630"/>
        <w:gridCol w:w="3138"/>
        <w:gridCol w:w="1530"/>
        <w:gridCol w:w="1530"/>
        <w:gridCol w:w="621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bậ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vi 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ình th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ử l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Thanh B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ội trưở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ội CSĐTTP KT-M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Thiếu tinh thần trách nhiệm </w:t>
            </w:r>
            <w:r>
              <w:rPr>
                <w:rFonts w:cs="Times New Roman" w:ascii="Times New Roman" w:hAnsi="Times New Roman"/>
                <w:spacing w:val="-6"/>
                <w:sz w:val="24"/>
                <w:szCs w:val="24"/>
              </w:rPr>
              <w:t>trong việc chỉ đạo, giám sát, điều hành CBCS trong công tác phòng, chống tội phạm môi trường, có cán bộ quản lý để xảy ra tồn tại ghi nhận trong biên bản ghi nhận kết quả thanh tra và kết luận thanh ra số 157/KH-CAT-PX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 trước đơn v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iệ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n b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ưa rà soát lập danh sách các địa bàn, khu vực trọng điểm, tuyến, lĩnh vực, hệ loại đối tượng ĐTCB theo quy định tại Điều 5 Quyết định 410/QĐ-C05-P2 ngày 06/7/2021 về phân công phân cấp thwucj hiện công tác ĐTCB của lực lượng Cảnh sát phòng chống tội phạm về môi tr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biên bản ghi lời khai trong hoạt động tố tụng để giải quyết vụ việc vi phạm hành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êu cầu người vi phạm thực hiện việc giải trình trong trong trường hợp người VPHC không thuộc trường hợp giải trình theo quy đị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Chưa lập hồ sơ ĐTCB lĩnh vực thuộc chức năng của lựuc lượng cảnh sát môi trường theo quyết định 410/QĐ-C05-P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 trước đơn vị</w:t>
            </w:r>
          </w:p>
        </w:tc>
      </w:tr>
      <w:tr>
        <w:trPr>
          <w:trHeight w:val="1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ượng uý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n b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Sử dụng biên bản ghi lời khai trong hoạt động tố tụng để giải quyết vụ việc vi phạm hành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lưu đầy đủ văn bản tài liệu ghi nhận kết quả kiểm tra và biên bản kiểm tra đối với từng hồ sơ công tác NVCB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người vi phạm thực hiện việc giải trình trong trong trường hợp người VPHC không thuộc trường hợp giải trình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 trước đơn v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c Trần Tuấn Việ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ượng 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 trưởng CAX Bối Cầu</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biên bản ghi lời khai trong hoạt động tố tụng để giải quyết vụ việc vi phạm hành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thông báo kết quả thi hành xong quyết định xử phạt VPHC cho cơ quan tư pháp địa phương theo quy định tại khoản 2 điều 73 luật xử lý VP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 trước CA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c Nguyễn Tuấn Tr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u t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 trưởng CAX Vũ Bả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người vi phạm thực hiện việc giải trình trong trong trường hợp người VPHC không thuộc trường hợp giải trình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thông báo kết quả thi hành xong quyết định xử phạt VPHC cho cơ quan tư pháp địa phương theo quy định tại khoản 2 điều 73 luật xử lý VP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 trước CAX</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c Trần Hữu Đ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u t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án bộ CAX Vũ Bả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người vi phạm thực hiện việc giải trình trong trong trường hợp người VPHC không thuộc trường hợp giải trình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thông báo kết quả thi hành xong quyết định xử phạt VPHC cho cơ quan tư pháp địa phương theo quy định tại khoản 2 điều 73 luật xử lý VP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iểm rút kinh nghiệ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ớc CA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c Chu Văn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u t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 trưởng CAX An Nộ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biên bản ghi lời khai trong hoạt động tố tụng để giải quyết vụ việc vi phạm hành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người vi phạm thực hiện việc giải trình trong trong trường hợp người VPHC không thuộc trường hợp giải trình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ưa thông báo kết quả thi hành xong quyết định xử phạt VPHC cho cơ quan tư pháp địa phương theo quy định tại khoản 2 điều 73 luật xử lý VP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iểm điểm rút kinh nghiệm trước CAX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30" w:type="dxa"/>
        <w:jc w:val="left"/>
        <w:tblInd w:w="270" w:type="dxa"/>
        <w:tblLayout w:type="fixed"/>
        <w:tblCellMar>
          <w:top w:w="0" w:type="dxa"/>
          <w:left w:w="108" w:type="dxa"/>
          <w:bottom w:w="0" w:type="dxa"/>
          <w:right w:w="108" w:type="dxa"/>
        </w:tblCellMar>
      </w:tblPr>
      <w:tblGrid>
        <w:gridCol w:w="6840"/>
        <w:gridCol w:w="7290"/>
      </w:tblGrid>
      <w:tr>
        <w:trPr/>
        <w:tc>
          <w:tcPr>
            <w:tcW w:w="68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ÁN BỘ LẬP DANH SÁCH</w:t>
            </w:r>
          </w:p>
        </w:tc>
        <w:tc>
          <w:tcPr>
            <w:tcW w:w="72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iếu tá Trần Phan Hồng Hải</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021" w:right="1021" w:gutter="0" w:header="0" w:top="85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35:00Z</dcterms:created>
  <dc:creator>Tien</dc:creator>
  <dc:description/>
  <cp:keywords/>
  <dc:language>en-US</dc:language>
  <cp:lastModifiedBy>Admin</cp:lastModifiedBy>
  <cp:lastPrinted>2022-11-14T14:56:00Z</cp:lastPrinted>
  <dcterms:modified xsi:type="dcterms:W3CDTF">2022-11-14T07:59:00Z</dcterms:modified>
  <cp:revision>27</cp:revision>
  <dc:subject/>
  <dc:title/>
</cp:coreProperties>
</file>